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380" w:firstLine="180"/>
        <w:jc w:val="right"/>
        <w:rPr/>
      </w:pPr>
      <w:r>
        <w:rPr/>
        <w:t>„</w:t>
      </w:r>
      <w:r>
        <w:rPr/>
        <w:t>APSTIPRINU”</w:t>
      </w:r>
    </w:p>
    <w:p>
      <w:pPr>
        <w:pStyle w:val="Normal"/>
        <w:ind w:left="7560" w:firstLine="180"/>
        <w:jc w:val="right"/>
        <w:rPr/>
      </w:pPr>
      <w:r>
        <w:rPr/>
        <w:t>Ķekavas novada domes</w:t>
      </w:r>
    </w:p>
    <w:p>
      <w:pPr>
        <w:pStyle w:val="Normal"/>
        <w:ind w:left="11520" w:hanging="0"/>
        <w:jc w:val="right"/>
        <w:rPr>
          <w:b/>
          <w:b/>
          <w:sz w:val="32"/>
          <w:szCs w:val="32"/>
          <w:u w:val="single"/>
        </w:rPr>
      </w:pPr>
      <w:r>
        <w:rPr/>
        <w:t>Priekšsēdētājs  J.Žilko*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Maijs  2022</w:t>
      </w:r>
      <w:r>
        <w:rPr>
          <w:sz w:val="32"/>
          <w:szCs w:val="32"/>
        </w:rPr>
        <w:t>*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irmdiena                              Otrdiena                         Trešdiena                               Ceturtdiena                              Piektdiena</w:t>
      </w:r>
    </w:p>
    <w:tbl>
      <w:tblPr>
        <w:tblW w:w="14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739"/>
        <w:gridCol w:w="3054"/>
        <w:gridCol w:w="2762"/>
        <w:gridCol w:w="2955"/>
      </w:tblGrid>
      <w:tr>
        <w:trPr>
          <w:trHeight w:val="130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spacing w:lineRule="atLeast" w:line="312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1:00 PĀRVALŽU VADĪTĀJU SAPUL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color w:val="FF0000"/>
                <w:sz w:val="22"/>
                <w:szCs w:val="22"/>
                <w:shd w:fill="FFFFFF" w:val="clear"/>
              </w:rPr>
              <w:t>Latvijas Republikas Neatkarības deklarācijas pasludināšanas dien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b/>
                <w:b/>
                <w:color w:val="806000"/>
                <w:sz w:val="32"/>
                <w:szCs w:val="32"/>
              </w:rPr>
            </w:pPr>
            <w:r>
              <w:rPr>
                <w:b/>
                <w:color w:val="806000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1:00 PĀRVALŽU VADĪTĀJU SAPUL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b/>
                <w:b/>
                <w:color w:val="AD3984"/>
              </w:rPr>
            </w:pPr>
            <w:r>
              <w:rPr>
                <w:b/>
                <w:color w:val="AD3984"/>
              </w:rPr>
              <w:t>10:00 Sociālo lietu komiteja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50"/>
              </w:rPr>
              <w:t>14:15 Īpašumu komiteja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385623"/>
              </w:rPr>
              <w:t>09:00 Attīstības komiteja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</w:rPr>
              <w:t>14:15 Izglītības, kultūras un sporta  komiteja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9:15 Drošības komiteja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>14:15 Finanšu komiteja</w: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22"/>
                <w:szCs w:val="22"/>
              </w:rPr>
              <w:t>11:00 PĀRVALŽU VADĪTĀJU SAPUL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color w:val="FF0000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b/>
                <w:b/>
                <w:caps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28"/>
                <w:szCs w:val="28"/>
              </w:rPr>
              <w:t>09:00 Domes sēd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22"/>
                <w:szCs w:val="22"/>
              </w:rPr>
              <w:t>11:00 PĀRVALŽU VADĪTĀJU SAPUL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b/>
                <w:b/>
                <w:color w:val="AD3984"/>
              </w:rPr>
            </w:pPr>
            <w:r>
              <w:rPr>
                <w:b/>
                <w:color w:val="AD3984"/>
              </w:rPr>
              <w:t>10:00 Sociālo lietu komiteja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50"/>
              </w:rPr>
              <w:t>14:15 Īpašumu komiteja</w:t>
            </w:r>
          </w:p>
          <w:p>
            <w:pPr>
              <w:pStyle w:val="Normal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385623"/>
              </w:rPr>
              <w:t>09:00 Attīstības komiteja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</w:rPr>
              <w:t>14:15 Izglītības, kultūras un sporta  komiteja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9:15 Drošības komiteja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>14:15 Finanšu komiteja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</w:tr>
      <w:tr>
        <w:trPr>
          <w:trHeight w:val="5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ListParagraph"/>
        <w:rPr/>
      </w:pPr>
      <w:r>
        <w:rPr/>
        <w:t xml:space="preserve">* Domes sēžu un komiteju norises laiki var mainīties. Precīza informācija Ķekavas novada pašvaldības mājas lapā </w:t>
      </w:r>
      <w:hyperlink r:id="rId2">
        <w:r>
          <w:rPr>
            <w:rStyle w:val="InternetLink"/>
          </w:rPr>
          <w:t>www.kekavasnovads.lv</w:t>
        </w:r>
      </w:hyperlink>
      <w:r>
        <w:rPr/>
        <w:t xml:space="preserve"> sadaļā „Dome” </w:t>
      </w:r>
    </w:p>
    <w:sectPr>
      <w:type w:val="nextPage"/>
      <w:pgSz w:orient="landscape" w:w="16838" w:h="11906"/>
      <w:pgMar w:left="1253" w:right="1253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Open Sans">
    <w:charset w:val="00"/>
    <w:family w:val="swiss"/>
    <w:pitch w:val="variable"/>
  </w:font>
  <w:font w:name="Source Sans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chd">
    <w:name w:val="t-c-h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kavasnovads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31:00Z</dcterms:created>
  <dc:creator>Darbinieks</dc:creator>
  <dc:description/>
  <cp:keywords/>
  <dc:language>en-US</dc:language>
  <cp:lastModifiedBy>Vija Milbrete</cp:lastModifiedBy>
  <cp:lastPrinted>2019-01-22T15:28:00Z</cp:lastPrinted>
  <dcterms:modified xsi:type="dcterms:W3CDTF">2022-01-14T10:31:00Z</dcterms:modified>
  <cp:revision>2</cp:revision>
  <dc:subject/>
  <dc:title>JŪLIJS 2009</dc:title>
</cp:coreProperties>
</file>